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– лекция в 9 «Б» классе не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тистические характеристики»</w:t>
      </w:r>
    </w:p>
    <w:p>
      <w:pPr>
        <w:pStyle w:val="Normal"/>
        <w:spacing w:before="0" w:after="0"/>
        <w:ind w:right="-4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4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ыми понятиями: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истические характеристики, размах  ряда, мода, медиана; </w:t>
      </w:r>
      <w:r>
        <w:rPr>
          <w:rFonts w:cs="Times New Roman" w:ascii="Times New Roman" w:hAnsi="Times New Roman"/>
          <w:sz w:val="28"/>
          <w:szCs w:val="28"/>
        </w:rPr>
        <w:t>средне арифме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и навыков определения размаха ряда, его моды, медианы; повторение и закрепление действий над рациональными числами; развитие познавательных процессов, памяти, воображения, мышления, внимания, наблюдательности, сообразительности.</w:t>
      </w:r>
    </w:p>
    <w:p>
      <w:pPr>
        <w:pStyle w:val="Normal"/>
        <w:spacing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любви к точным наукам; интереса к математике; сформировать у них положительный мотив учения</w:t>
      </w:r>
    </w:p>
    <w:p>
      <w:pPr>
        <w:pStyle w:val="Normal"/>
        <w:spacing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, я бы хотела начать со слов Ильфа и Петрова из знаменитого романа “Двенадцать стульев”: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Статистика знает всё”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ind w:right="-44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с вами познакомимся с элементами теории вероятности, а именно со статистическими характеристиками. Элементы теории вероятностей и математической статистики введены в обязательный курс общеобразовательной школы недавно. При подготовке к ГИА, мы с вами не раз встречали задания, где необходимо было найти </w:t>
      </w:r>
      <w:r>
        <w:rPr>
          <w:rFonts w:cs="Times New Roman" w:ascii="Times New Roman" w:hAnsi="Times New Roman"/>
          <w:b/>
          <w:sz w:val="28"/>
          <w:szCs w:val="28"/>
        </w:rPr>
        <w:t>среднее арифметическ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ану, размах или моду</w:t>
      </w:r>
      <w:r>
        <w:rPr>
          <w:rFonts w:cs="Times New Roman" w:ascii="Times New Roman" w:hAnsi="Times New Roman"/>
          <w:sz w:val="28"/>
          <w:szCs w:val="28"/>
        </w:rPr>
        <w:t xml:space="preserve">. Кроме среднего арифметического все остальные понятия для вас совершенно новые и незнакомые. На этом уроке мы с вами познакомимся с этими понятиями, а так же научимся их использовать при решении определенного типа задач. Но для начала, чтобы вы имели представления о том, в чем заключается тема нашего урока, я бы хотела коротко остановится на том, что такое статистика, статистические характеристики и для чего они нужны. </w:t>
      </w:r>
    </w:p>
    <w:p>
      <w:pPr>
        <w:pStyle w:val="Normal"/>
        <w:ind w:right="-4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ка (от лат. status – состояние) – наука, изучающая, обрабатывающиеся и анализирующиеся количественные данные о самых разнообразных массовых явлениях в жизни. Экономическая статистика изучает изменение цен, спроса и предложения на товары, прогнозирует рост и падение производства и потребления. Медицинская статистика изучает эффективность различных лекарств и методов лечения, вероятность возникновения некоторого заболевания в зависимости от возраста, пола, наследственности, условий жизни, вредных привычек, прогнозирует распространение эпидемий. Демографическая статистика изучает рождаемость, численность населения, его состав (возрастной, национальный, профессиональный). А еще есть статистика финансовая, налоговая, биологическая, метеорологическая. Мы с вами рассматриваем понятия и методы описательной статистики, которая занимается первичной обработкой информации и вычислением наиболее показательных числовых характеристик. По словам английского статистика Р. Фишера: “Статистика может быть охарактеризована как наука о сокращении и анализе материала, полученного в наблюдениях”. Всю совокупность числовых данных, полученных в выборке можно (условно) заменить несколькими числовыми параметрами, некоторые из которых мы с вами рассмотрим на этом уроке – это среднее арифметическое, размах, мода и медиана. Результаты статистических исследований широко используются для практических и научных выводов, поэтому важно уметь определять эти статистические характеристики.</w:t>
      </w:r>
    </w:p>
    <w:p>
      <w:pPr>
        <w:pStyle w:val="Normal"/>
        <w:ind w:right="-44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 Актуализация знаний учащихся.</w:t>
      </w:r>
    </w:p>
    <w:p>
      <w:pPr>
        <w:pStyle w:val="Normal"/>
        <w:ind w:right="-4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ала, давайте с вами вспомним, что такое среднее арифметическое и как его найти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редним арифметическим ряда чисел называется частное от деления суммы этих чисел на их количество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>
          <w:bCs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На доске указан ряд чисел: </w:t>
      </w:r>
      <w:r>
        <w:rPr>
          <w:b w:val="false"/>
          <w:i w:val="false"/>
          <w:iCs w:val="false"/>
          <w:sz w:val="28"/>
          <w:szCs w:val="28"/>
        </w:rPr>
        <w:t>89, 900, 156,1011, 844. Найдите среднее арифметическое этого ряда.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859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60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)  Изучение нового материа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Хорошо, молодцы. А теперь познакомимся с остальными понятиями. На доске записаны эти определения. Перепишите первое и затем разберем пример его исполь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96520</wp:posOffset>
                </wp:positionV>
                <wp:extent cx="5619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пределение размаха 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– это разность между наибольшим и наименьшим значениями ряда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7.6pt;mso-position-vertical-relative:text;margin-left:18.7pt;mso-position-horizontal-relative:text">
                <v:textbox>
                  <w:txbxContent>
                    <w:tbl>
                      <w:tblPr>
                        <w:tblW w:w="8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  <w:gridCol w:w="844"/>
                      </w:tblGrid>
                      <w:tr>
                        <w:trPr/>
                        <w:tc>
                          <w:tcPr>
                            <w:tcW w:w="79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пределение размаха ря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азм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– это разность между наибольшим и наименьшим значениями ряда да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Из предложенного ранее ряда чисел и используя уже известное понятие, найдем размах. Для начала, выберем наибольшее и наименьшее число этого ряда: наибольшее -1011 , наименьшее – 89. А теперь найдем их разность: 1011 – 89 = 922. То есть размах равен 9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А теперь попробуйте самостоятельно найти размах следующего ряда чисел: 28, 43, 54, 56, 58, 62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: 62 – 28 = 34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Теперь перепишите с доски второе определение и так же разберем пример его исполь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270</wp:posOffset>
                </wp:positionV>
                <wp:extent cx="5619750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пределение моды 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Мод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зывают число ряда, которое встречается в этом ряду наиболее ча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жно!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яд чисел может иметь более одной моды или не иметь моды совс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5pt;mso-wrap-distance-left:9.05pt;mso-wrap-distance-right:9.05pt;mso-wrap-distance-top:0pt;mso-wrap-distance-bottom:0pt;margin-top:0.1pt;mso-position-vertical-relative:text;margin-left:8.35pt;mso-position-horizontal-relative:text">
                <v:textbox>
                  <w:txbxContent>
                    <w:tbl>
                      <w:tblPr>
                        <w:tblW w:w="85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509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пределение моды ря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од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называют число ряда, которое встречается в этом ряду наиболее ча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Важно!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яд чисел может иметь более одной моды или не иметь моды совс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Даны три ряда чисел: 1) 28, 43, 54, 56, 58, 62, 47, 51, 56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 21, 37, 29, 41, 32, 17, 27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) 12, 18, 23, 11, 43, 12, 59, 61, 68, 75, 18, 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Необходимо найти моду каждого ряда, используя уже известное вам понятие. Рассмотрим первый ряд: мода этого ряда равна 56, так как это число в данном ряду встречается наиболее часто. Рассмотрим второй ряд: найти моду этого ряда невозможно, так как в данном ряду нет ни одного числа, которое встречается наиболее чаще других. Рассмотрим третий ряд: мода этого ряда выражается двумя числами – 12 и 18, так как эти числа в данном ряду встречается одинаково наиболее час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А теперь попробуйте самостоятельно найти моду следующих рядов чисел: 1) 15, 23, 45, 37, 55, 35, 23, 15, 67, 69, 15, 97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: 15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2) 21, 24, 33, 52, 67, 78, 84, 99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: невозможно найти мод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Теперь перепишите с доски третье определение и так же разберем пример его исполь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19050</wp:posOffset>
                </wp:positionV>
                <wp:extent cx="5619750" cy="164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пределение моды 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Медиа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упорядочен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яда чисел с нечетным числом членов называется число, записанное посередине, а медиа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упорядочен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яда чисел с четным числом членов называется среднее арифметическое двух чисел, записанных посередине; медиа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оизво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яда чисел называется медиана соответствующе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упорядочен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я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9.6pt;mso-wrap-distance-left:9.05pt;mso-wrap-distance-right:9.05pt;mso-wrap-distance-top:0pt;mso-wrap-distance-bottom:0pt;margin-top:1.5pt;mso-position-vertical-relative:text;margin-left:17.6pt;mso-position-horizontal-relative:text">
                <v:textbox>
                  <w:txbxContent>
                    <w:tbl>
                      <w:tblPr>
                        <w:tblW w:w="85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509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пределение моды ря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Медиа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упорядоч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ряда чисел с нечетным числом членов называется число, записанное посередине, а медиа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упорядоч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ряда чисел с четным числом членов называется среднее арифметическое двух чисел, записанных посередине; медиа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оизво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ряда чисел называется медиана соответствующ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упорядоч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ря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ажной отличительной чертой этого понятия от двух других является то, что ряд должен быть упорядоченным, то есть в любом рассматриваемом ряде необходимо сначала расставить числа по порядку, от самого маленького до самого больш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Итак, рассмотрим два ряда: </w:t>
      </w:r>
      <w:r>
        <w:rPr>
          <w:rFonts w:eastAsia="Times New Roman" w:cs="Times New Roman" w:ascii="Times New Roman" w:hAnsi="Times New Roman"/>
          <w:sz w:val="28"/>
          <w:szCs w:val="28"/>
        </w:rPr>
        <w:t>1) 28, 43, 54, 56, 58, 62, 22, 47, 51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23, 11, 43, 12, 59, 61, 68, 75, 18, 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ак вы уже успели заметить, первый ряд содержит нечетное количество чисел, а второй ряд – четное. Для начала, упорядочим каждый ряд: </w:t>
      </w:r>
      <w:r>
        <w:rPr>
          <w:rFonts w:eastAsia="Times New Roman" w:cs="Times New Roman" w:ascii="Times New Roman" w:hAnsi="Times New Roman"/>
          <w:sz w:val="28"/>
          <w:szCs w:val="28"/>
        </w:rPr>
        <w:t>1) 22, 28, 43, 47, 51, 54, 56, 58, 62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) 11, 12, 18, 23, 43, 59, 61, 68, 75, 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ледовательно, исходя из определения, медиана первого равна 51, а второго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4772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А теперь попробуйте самостоятельно найти медиану следующих рядов чисел: 1) 15, 23, 53, 37, 58, 32, 21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:15, 21, 23, 32, 37, 53, 58 –медиана равна 32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15, 19, 99, 53, 33, 46, 63, 78, 84, 100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вет: 15, 19, 33, 46, 53, 63, 78, 84, 99, 100 медиана рав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44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 Закрепление.</w:t>
      </w:r>
    </w:p>
    <w:p>
      <w:pPr>
        <w:pStyle w:val="Normal"/>
        <w:ind w:right="-4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свои сборники для подготовки к ГИА. Выполним №18 каждого из первых 9 задани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) Итог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сегодня на уроке мы с вами познакомились с такими понятиями как размах, мода, медиана, использовали их при решении практических упражнений, а так же рассмотрели их отличительные особен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)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ждому из вас необходимо придумать шесть различных рядов и найти для каждого ряда среднее арифметическое, медиану, размах и моду. Отметка за это домашнее задание пойдет в журнал. Урок окончен. До свидания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80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8:00Z</dcterms:created>
  <dc:creator>Роза</dc:creator>
  <dc:description/>
  <cp:keywords/>
  <dc:language>en-US</dc:language>
  <cp:lastModifiedBy>Admin</cp:lastModifiedBy>
  <dcterms:modified xsi:type="dcterms:W3CDTF">2012-03-11T08:08:00Z</dcterms:modified>
  <cp:revision>2</cp:revision>
  <dc:subject/>
  <dc:title/>
</cp:coreProperties>
</file>